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20" w:hanging="42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裴志</w:t>
      </w:r>
      <w:r>
        <w:rPr>
          <w:rFonts w:ascii="仿宋_GB2312;仿宋" w:hAnsi="仿宋_GB2312;仿宋" w:cs="华文中宋"/>
          <w:bCs/>
          <w:sz w:val="24"/>
        </w:rPr>
        <w:t xml:space="preserve">  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4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9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生成式大模型分诊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-06-25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4-06-2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市启典电子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裴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研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生成式大模型分诊系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的研究报告及核心系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生成式大模型分诊系统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开发的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完成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日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台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志平、伍疆辉、张瑞潇、李银树、张宗飞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08:04:00Z</dcterms:created>
  <dc:creator>Lenovo User</dc:creator>
  <dc:description/>
  <dc:language>en-US</dc:language>
  <cp:lastModifiedBy>裴志</cp:lastModifiedBy>
  <cp:lastPrinted>2012-12-19T17:11:00Z</cp:lastPrinted>
  <dcterms:modified xsi:type="dcterms:W3CDTF">2024-09-18T01:45:52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3796912364F1A9732BA357948C0B8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