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"/>
          <w:bCs/>
          <w:sz w:val="24"/>
        </w:rPr>
        <w:t>填表人：  徐君</w:t>
      </w:r>
      <w:r>
        <w:rPr/>
        <w:t xml:space="preserve">                                填表日期：</w:t>
      </w:r>
      <w:r>
        <w:rPr/>
        <w:t xml:space="preserve">2022 </w:t>
      </w:r>
      <w:r>
        <w:rPr/>
        <w:t xml:space="preserve">年 </w:t>
      </w:r>
      <w:r>
        <w:rPr/>
        <w:t xml:space="preserve">4 </w:t>
      </w:r>
      <w:r>
        <w:rPr/>
        <w:t xml:space="preserve">月 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272"/>
        <w:gridCol w:w="140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导体硅片双工位高精度高线速多线切割机关键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双辉机械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君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瑞丽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、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三维建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华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，教授级高级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审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玉梅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和装配工艺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坤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双辉机械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零部件制图</w:t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进展中，经费未报销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汉仪仿宋KW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汉仪仿宋KW"/>
        <w:sz w:val="32"/>
        <w:szCs w:val="32"/>
      </w:rPr>
    </w:pPr>
    <w:r>
      <w:rPr>
        <w:rFonts w:eastAsia="黑体;SimHei" w:cs="仿宋;汉仪仿宋KW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5-02T06:36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B2406D8964C1E936DC51E7C33322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