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周仲强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文化发展十四五规划中期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仲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台州市文化发展十四五规划中期评估报告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4-09-19T09:07:00Z</dcterms:modified>
  <cp:revision>6</cp:revision>
  <dc:subject/>
  <dc:title>浙江省高校科研经费使用信息公开一览表</dc:title>
</cp:coreProperties>
</file>