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林军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件生产企业数字化仓储系统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远东船舶部件有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远东船舶部件有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蓬、杨瑾淑、章文燕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3-27T06:58:00Z</dcterms:modified>
  <cp:revision>4</cp:revision>
  <dc:subject/>
  <dc:title>浙江省高校科研经费使用信息公开一览表</dc:title>
</cp:coreProperties>
</file>