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蒋军荣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化武监控化学品生产特别许可申请及履约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医药化工协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军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多家企业的生产特别许可申请及履约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4-09-04T07:46:00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147</vt:lpwstr>
  </property>
</Properties>
</file>