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张立欣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丝绳电动葫芦机械总装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吊及减速箱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筒、吊钩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完成了主起升结构设计，已确定了减速机构的最合理减速比。计算确定了驱动电机的最大功率等参数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合理、新颖，采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倍率钢丝绳起吊，消除了现有产品起吊时间较长，安全系数过低等缺陷，满足了厂家设计要求，填补了小跨度中等载荷钢丝绳起重装置的国内外空白。满足与厂家约定的技术要求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已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辉、王宏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合同设计要求，结题成果与合同预期一致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4:00Z</dcterms:created>
  <dc:creator>Lenovo User</dc:creator>
  <dc:description/>
  <cp:keywords/>
  <dc:language>en-US</dc:language>
  <cp:lastModifiedBy>张立欣</cp:lastModifiedBy>
  <cp:lastPrinted>2012-12-19T17:11:00Z</cp:lastPrinted>
  <dcterms:modified xsi:type="dcterms:W3CDTF">2022-03-30T07:5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