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蔡金洋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智能浇灌系统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海康电子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体负责、软件编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俊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海康电子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巧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电路设计、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板绘制、元器件焊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程调试、资料整理、文档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扬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电路设计、软件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程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电路图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XZJD</cp:lastModifiedBy>
  <dcterms:modified xsi:type="dcterms:W3CDTF">2017-03-30T05:35:00Z</dcterms:modified>
  <cp:revision>10</cp:revision>
  <dc:subject/>
  <dc:title/>
</cp:coreProperties>
</file>