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效变频压缩机零件的工艺工装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达精工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夹具与检具设计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朱成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设计与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王 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装制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李文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百达精工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图纸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何山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百达精工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试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包卫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百达精工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试生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效变频压缩机零件的工艺工装设计与开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高效变频压缩机零件的工艺工装设计与开发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已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百达精工股份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朱乐、李文兵、何山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项目完成了技术开发合同规定的内容和要求，同意按期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4-09-17T04:17:3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