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许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027"/>
        <w:gridCol w:w="264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》课程网络虚拟实验教学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教科规划重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体规划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实验流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拟教学资源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7T04:33:00Z</dcterms:modified>
  <cp:revision>44</cp:revision>
  <dc:subject/>
  <dc:title/>
</cp:coreProperties>
</file>