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市域产教联合体生态下中高职 一体化培养现场工程师的机制与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教科规划办</w:t>
            </w:r>
          </w:p>
        </w:tc>
      </w:tr>
      <w:tr>
        <w:trPr>
          <w:trHeight w:val="2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君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黄广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王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标准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杨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培养路径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周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评价制度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林</cp:lastModifiedBy>
  <cp:lastPrinted>2012-12-19T17:11:00Z</cp:lastPrinted>
  <dcterms:modified xsi:type="dcterms:W3CDTF">2024-09-18T06:35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0700EB4644E983B56F5F70D0820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