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静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和圆”视觉智能感知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与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伟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算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尹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识别算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天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集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纵瑞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成功申请软件著作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发表相关领域的学术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实用新型专利受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静辉 </cp:lastModifiedBy>
  <cp:lastPrinted>2012-12-19T17:11:00Z</cp:lastPrinted>
  <dcterms:modified xsi:type="dcterms:W3CDTF">2024-09-18T14:43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4FB4BDD149EB958F21661AEF7E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