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李志伟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8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节材型高强度实心电梯应急制动系统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7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机电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希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说明书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接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晓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说明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（激励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说明书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1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君、杨敏、常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设计开发的“电梯应急制动方法、系统、装置及介质”，达到了合同规定设计的设计开发要求，满足了企业的需求。方案中的液压缸和膨胀装置识别信号快速动作，驱动机械执行机构将电梯特定导轨按设计动作伸张，从而使得电梯轿厢的轨道收紧，使电梯轿厢所受摩擦力逐渐变大，最终实现制动功能；方案能够实现轿厢的减速、夹紧和制停，且安全性更高，可广泛应用于电梯控制技术领域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李志伟</cp:lastModifiedBy>
  <cp:lastPrinted>2012-12-19T17:11:00Z</cp:lastPrinted>
  <dcterms:modified xsi:type="dcterms:W3CDTF">2024-09-01T07:42:00Z</dcterms:modified>
  <cp:revision>8</cp:revision>
  <dc:subject/>
  <dc:title>浙江省高校科研经费使用信息公开一览表</dc:title>
</cp:coreProperties>
</file>