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吴伟萍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4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eastAsia="zh-CN"/>
              </w:rPr>
              <w:t>互联网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eastAsia="zh-CN"/>
              </w:rPr>
              <w:t>环境下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val="en-US" w:eastAsia="zh-CN"/>
              </w:rPr>
              <w:t>中小企业融资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eastAsia="zh-CN"/>
              </w:rPr>
              <w:t>途径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u w:val="none"/>
                <w:lang w:val="en-US" w:eastAsia="zh-CN"/>
              </w:rPr>
              <w:t>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吴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357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正常结算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市创新盒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卢满昌、吴伟芳、陈湘平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吴伟萍</cp:lastModifiedBy>
  <cp:lastPrinted>2012-12-19T17:11:00Z</cp:lastPrinted>
  <dcterms:modified xsi:type="dcterms:W3CDTF">2022-04-29T22:54:4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FB14AA37445AA4546BE101D3679C</vt:lpwstr>
  </property>
  <property fmtid="{D5CDD505-2E9C-101B-9397-08002B2CF9AE}" pid="3" name="KSOProductBuildVer">
    <vt:lpwstr>2052-0.0.0.0</vt:lpwstr>
  </property>
</Properties>
</file>