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马金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缩机气缸缸盖工装夹具检具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5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百达精工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夹具与检具设计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夹具与检具绘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夹具与检具零部件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夹具与检具装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夹具与检具绘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程子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零件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 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零件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压缩机气缸缸盖工装夹具检具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试制，提交相关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压缩机气缸缸盖工装夹具检具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试制，提交相关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已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百达精工股份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朱乐、李文兵、何山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项目完成了技术开发合同规定的内容和要求，同意按期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马金河</cp:lastModifiedBy>
  <cp:lastPrinted>2012-12-20T01:11:00Z</cp:lastPrinted>
  <dcterms:modified xsi:type="dcterms:W3CDTF">2022-05-02T07:54:1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FEFF924B408BA7C515DCDE2CCE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