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eastAsia="zh-CN"/>
        </w:rPr>
        <w:t>马金河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 xml:space="preserve">月 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压铆机的上料装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专利转让）</w:t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机电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0.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钧天信息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马金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整体</w:t>
            </w:r>
            <w:r>
              <w:rPr>
                <w:rFonts w:ascii="宋体" w:hAnsi="宋体" w:cs="宋体" w:eastAsia="宋体"/>
                <w:sz w:val="15"/>
                <w:szCs w:val="15"/>
              </w:rPr>
              <w:t>设计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与</w:t>
            </w:r>
            <w:r>
              <w:rPr>
                <w:rFonts w:ascii="宋体" w:hAnsi="宋体" w:cs="宋体" w:eastAsia="宋体"/>
                <w:sz w:val="15"/>
                <w:szCs w:val="15"/>
              </w:rPr>
              <w:t>试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安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电气系统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利转让，产品已经试生产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利转让，产品已经试生产</w:t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利转让，经费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马金河</cp:lastModifiedBy>
  <cp:lastPrinted>2012-12-20T01:11:00Z</cp:lastPrinted>
  <dcterms:modified xsi:type="dcterms:W3CDTF">2022-05-02T07:59:47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4FEFF924B408BA7C515DCDE2CCE1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