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红云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具有系统压力测试装置的色谱分析仪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玉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器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一种具有系统压力测试装置的色谱分析仪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授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一种具有系统压力测试装置的色谱分析仪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授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结余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1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3-31T09:31:00Z</dcterms:modified>
  <cp:revision>2</cp:revision>
  <dc:subject/>
  <dc:title>浙江省高校科研经费使用信息公开一览表</dc:title>
</cp:coreProperties>
</file>