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王剑                              填表日期：</w:t>
      </w:r>
      <w:r>
        <w:rPr>
          <w:rFonts w:cs="华文中宋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肟菌酯项目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与制药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久易农业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分离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肟菌酯杂质标品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久易农业股份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国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剑 王</cp:lastModifiedBy>
  <cp:lastPrinted>2012-12-19T17:11:00Z</cp:lastPrinted>
  <dcterms:modified xsi:type="dcterms:W3CDTF">2024-09-19T06:54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2.1.0.17147</vt:lpwstr>
  </property>
</Properties>
</file>