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/>
          <w:bCs/>
          <w:sz w:val="24"/>
          <w:lang w:eastAsia="zh-CN"/>
        </w:rPr>
        <w:t>张颖青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公司网页设计翻译和产品翻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人文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9.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0.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颖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学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翻译资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翻译资料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结算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0.1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甲方企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卓胜宇、卓丽华、王勇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admin</cp:lastModifiedBy>
  <cp:lastPrinted>2012-12-19T17:11:00Z</cp:lastPrinted>
  <dcterms:modified xsi:type="dcterms:W3CDTF">2020-12-07T10:55:4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