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明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3"/>
        <w:gridCol w:w="6"/>
        <w:gridCol w:w="923"/>
        <w:gridCol w:w="122"/>
        <w:gridCol w:w="147"/>
        <w:gridCol w:w="1515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Times New Roman" w:eastAsia="宋体"/>
                  <w:sz w:val="21"/>
                  <w:szCs w:val="21"/>
                </w:rPr>
                <w:t>医药化工生产单元基于数据驱动的建模分析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1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明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职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志远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华海药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资源提供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建宋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职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知识产权保护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关鹏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市特种设备检验研究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容器、管道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卢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特检验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容器、管道规程整理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郑浣琪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能源集团有限公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仿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叶凌伟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特种设备科学研究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特种设备安装指导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，专利一项，各项省事获奖多项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137/business/project/projectView.do?actionType=view&amp;pageModeId=view&amp;bean.id=4028e4097f1bbe18017f4da0b6ac00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边城小吏（张明涛）</cp:lastModifiedBy>
  <cp:lastPrinted>2012-12-19T17:11:00Z</cp:lastPrinted>
  <dcterms:modified xsi:type="dcterms:W3CDTF">2022-03-25T02:30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855A5E7174124ACDB07B92E59DA15</vt:lpwstr>
  </property>
  <property fmtid="{D5CDD505-2E9C-101B-9397-08002B2CF9AE}" pid="3" name="KSOProductBuildVer">
    <vt:lpwstr>2052-11.1.0.11365</vt:lpwstr>
  </property>
</Properties>
</file>