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颜文胜                            填表日期： </w:t>
      </w:r>
      <w:r>
        <w:rPr>
          <w:rFonts w:cs="华文中宋" w:ascii="仿宋_GB2312;仿宋" w:hAnsi="仿宋_GB2312;仿宋"/>
          <w:bCs/>
          <w:sz w:val="24"/>
        </w:rPr>
        <w:t>2022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>5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02</w:t>
      </w:r>
      <w:r>
        <w:rPr/>
        <w:t xml:space="preserve"> 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于物联网的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新型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智慧教室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控制管理系统的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究与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.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0.1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颜文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覃闻铭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物联网技术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花有清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金华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系统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王  勤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台州智诚电子工程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系统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李祖欣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湖州师范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硬件设计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，自筹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30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9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系统、测试报告、论文、软著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95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79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系统、测试报告、论文、软著等</w:t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算完成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群（台州市公安局）罗嗣林（台州科技职业学院）、俞建华（台州广播电视大学）、柯光领（台州市教育局）、闫秀娟（台州市科技局）等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通过验收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08:04:00Z</dcterms:created>
  <dc:creator>Lenovo User</dc:creator>
  <dc:description/>
  <cp:keywords/>
  <dc:language>en-US</dc:language>
  <cp:lastModifiedBy>Microsoft</cp:lastModifiedBy>
  <cp:lastPrinted>2012-12-19T17:11:00Z</cp:lastPrinted>
  <dcterms:modified xsi:type="dcterms:W3CDTF">2022-05-03T03:28:00Z</dcterms:modified>
  <cp:revision>7</cp:revision>
  <dc:subject/>
  <dc:title>浙江省高校科研经费使用信息公开一览表</dc:title>
</cp:coreProperties>
</file>