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穿式双色尾灯注塑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英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豪车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覃利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英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，模流分析报告，模具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创英模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、艾立东、韦庆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22:00Z</dcterms:modified>
  <cp:revision>15</cp:revision>
  <dc:subject/>
  <dc:title>浙江省高校科研经费使用信息公开一览表</dc:title>
</cp:coreProperties>
</file>