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倪占东</w:t>
      </w:r>
      <w:r>
        <w:rPr>
          <w:rFonts w:cs="华文中宋" w:eastAsia="仿宋_GB2312"/>
        </w:rPr>
        <w:t xml:space="preserve">            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毕业生跟踪调查对高职土建类专业建设的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薛玲雅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动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周向阳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调查方法设计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汪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洋</w:t>
              </w:r>
            </w:hyperlink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动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zjedusri.com.cn/Project/Project_Member_Add.aspx?Action=View&amp;Id=24971" TargetMode="External"/><Relationship Id="rId3" Type="http://schemas.openxmlformats.org/officeDocument/2006/relationships/hyperlink" Target="http://ktgl.zjedusri.com.cn/Project/Project_Member_Add.aspx?Action=View&amp;Id=24972" TargetMode="External"/><Relationship Id="rId4" Type="http://schemas.openxmlformats.org/officeDocument/2006/relationships/hyperlink" Target="http://ktgl.zjedusri.com.cn/Project/Project_Member_Add.aspx?Action=View&amp;Id=249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