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周卫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/>
                <w:bCs/>
                <w:sz w:val="24"/>
              </w:rPr>
              <w:t>全方位智能车载系统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荣达工具有限公司、台州市明霞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与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明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装配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部分硬件电路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，申请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专利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发明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8-06-25T03:01:00Z</dcterms:modified>
  <cp:revision>18</cp:revision>
  <dc:subject/>
  <dc:title/>
</cp:coreProperties>
</file>