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徐增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同学段学校指导家庭教育工作的现状及其连续性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 w:eastAsia="zh-CN"/>
              </w:rPr>
              <w:t>主持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玉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椒江区教育心理咨询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改革方案的设计，组织调研和实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周甜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台州市椒江区中心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改革方案的设计，组织调研和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北京师范大学附属学校（九年一贯制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问卷调研，数据整理分析，参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时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台州市家庭教育研究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u-ES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黄岩区教育局督导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组织协调调研工作的开展，参与方案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孙丽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心理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椒江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/>
              </w:rPr>
              <w:t>问卷调研、数据分析，参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（学校配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综合治理视角下美国校园欺凌干预体系及启示》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增杰</cp:lastModifiedBy>
  <cp:lastPrinted>2012-12-19T17:11:00Z</cp:lastPrinted>
  <dcterms:modified xsi:type="dcterms:W3CDTF">2022-04-30T03:11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FA8AC6D4A3AA990DC712C782E4A</vt:lpwstr>
  </property>
  <property fmtid="{D5CDD505-2E9C-101B-9397-08002B2CF9AE}" pid="3" name="KSOProductBuildVer">
    <vt:lpwstr>2052-11.1.0.11365</vt:lpwstr>
  </property>
</Properties>
</file>