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沈利迪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件助手小程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盛世千牛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利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交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件助手小程序软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2"/>
                <w:szCs w:val="22"/>
              </w:rPr>
              <w:t>宁波盛世千牛信息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飞云、陈灵超、谢国平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67985344@qq.com</cp:lastModifiedBy>
  <cp:lastPrinted>2012-12-19T17:11:00Z</cp:lastPrinted>
  <dcterms:modified xsi:type="dcterms:W3CDTF">2024-09-19T02:07:00Z</dcterms:modified>
  <cp:revision>3</cp:revision>
  <dc:subject/>
  <dc:title>浙江省高校科研经费使用信息公开一览表</dc:title>
</cp:coreProperties>
</file>