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周静辉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生产制造的智能化视觉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系统设计与应用研究（自筹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与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静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剑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赛豪实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研发项目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数据标准制定与迭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郭国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赛豪实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技术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明专利已受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发表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周静辉 </cp:lastModifiedBy>
  <cp:lastPrinted>2012-12-19T17:11:00Z</cp:lastPrinted>
  <dcterms:modified xsi:type="dcterms:W3CDTF">2024-09-18T15:02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4FB4BDD149EB958F21661AEF7EC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