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葛青龙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网店运营与管理——电商创业必备手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8.11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6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3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读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6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3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读本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执行比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2.1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科研工作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电商小诸葛</cp:lastModifiedBy>
  <cp:lastPrinted>2012-12-19T17:11:00Z</cp:lastPrinted>
  <dcterms:modified xsi:type="dcterms:W3CDTF">2020-12-13T05:26:1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