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-方正超大字符集" w:hAnsi="方正小标宋简体;宋体-方正超大字符集" w:eastAsia="方正小标宋简体;宋体-方正超大字符集" w:cs="华文中宋"/>
          <w:bCs/>
          <w:sz w:val="36"/>
          <w:szCs w:val="36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                              填表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双目视觉的三维重构方法在隧道机器人中的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松正智能装备制造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王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杭州电子科技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自动控制算法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胡柳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松正智能装备制造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产品试制加工生产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周卫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电气控制系统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杨彦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电气控制系统安装调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郑鹏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机械装配与调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软著一项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留音</cp:lastModifiedBy>
  <cp:lastPrinted>2012-12-19T17:11:00Z</cp:lastPrinted>
  <dcterms:modified xsi:type="dcterms:W3CDTF">2022-04-27T02:23:3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022A5C147472CAD51042F937C0C82</vt:lpwstr>
  </property>
  <property fmtid="{D5CDD505-2E9C-101B-9397-08002B2CF9AE}" pid="3" name="KSOProductBuildVer">
    <vt:lpwstr>2052-11.1.0.11365</vt:lpwstr>
  </property>
</Properties>
</file>