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詹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司网站及产品英语翻译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X202319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4.2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科迪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零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英语翻译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英语翻译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科迪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柴凌慧， 付金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通过验收，统一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PS_1615730986</cp:lastModifiedBy>
  <cp:lastPrinted>2012-12-19T17:11:00Z</cp:lastPrinted>
  <dcterms:modified xsi:type="dcterms:W3CDTF">2024-09-19T12:2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962B44CC4E83A27D4D056FB0430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