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王颖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精度、高稳定性多线切割机控制系统的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系统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苏占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系统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系统仿真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叶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双辉机械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平台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发表校刊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Wendy颖</cp:lastModifiedBy>
  <cp:lastPrinted>2012-12-19T17:11:00Z</cp:lastPrinted>
  <dcterms:modified xsi:type="dcterms:W3CDTF">2024-08-30T12:33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0EBF86734098814DCB2498E20F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