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马金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全直流变频卧式压缩机零件的工装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百达精工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夹具与检具设计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朱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装设计与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程子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装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建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百达精工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图纸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王  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装制造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包卫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百达精工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试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全直流变频卧式压缩机零件的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装设计与开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提交相关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马金河</cp:lastModifiedBy>
  <cp:lastPrinted>2012-12-20T01:11:00Z</cp:lastPrinted>
  <dcterms:modified xsi:type="dcterms:W3CDTF">2024-09-17T04:19:1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FEFF924B408BA7C515DCDE2CCE1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