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夏安螺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智慧票务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2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月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2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台州市当代人力资源评价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系统调研、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沈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系统测试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3 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企业、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7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92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 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92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软件需求说明书、软件设计说明书、软件开发进度说明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7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.92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系统上线运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2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台州市当代人力资源评价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尹通相、林峰、裴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课题研究成果与原订合同一致，系统正常运行，同意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仿宋" w:eastAsia="黑体;SimHei"/>
        <w:sz w:val="32"/>
        <w:szCs w:val="32"/>
      </w:rPr>
      <w:t>附件</w:t>
    </w:r>
    <w:r>
      <w:rPr>
        <w:rFonts w:eastAsia="黑体;SimHei" w:cs="仿宋;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9T00:42:00Z</dcterms:modified>
  <cp:revision>3</cp:revision>
  <dc:subject/>
  <dc:title>浙江省高校科研经费使用信息公开一览表</dc:title>
</cp:coreProperties>
</file>