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马金河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汽车变速齿轮工频加热压装自动化设备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机电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台州市冠丰自动化设备</w:t>
            </w:r>
            <w:r>
              <w:rPr>
                <w:bCs/>
                <w:sz w:val="22"/>
                <w:szCs w:val="22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马金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整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万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机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安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样机电气设计与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绘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程子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零件加工与装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 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产品装配与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新能源汽车变速齿轮工频加热压装自动化设备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试制，提交相关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新能源汽车变速齿轮工频加热压装自动化设备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试制，提交相关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已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台州市冠丰自动化设备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吴鹏炯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陈亦华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李海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项目完成了技术开发合同规定的内容和要求，同意按期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马金河</cp:lastModifiedBy>
  <cp:lastPrinted>2012-12-20T01:11:00Z</cp:lastPrinted>
  <dcterms:modified xsi:type="dcterms:W3CDTF">2022-05-02T07:56:5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FEFF924B408BA7C515DCDE2CCE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