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姚震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车灯模具标准库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与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标准件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户界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检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SA-Hi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测高仪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惠普工作站及配件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蓝光扫描仪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模具钢材料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2-04-07T07:3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