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黄丽星  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疫情防控常态化下的台州“新基建”研究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发展和改革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明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疫情防控常态化下的台州“新基建”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布《疫情防控常态化下的台州“新基建”研究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9T12:17:00Z</dcterms:modified>
  <cp:revision>10</cp:revision>
  <dc:subject/>
  <dc:title>浙江省高校科研经费使用信息公开一览表</dc:title>
</cp:coreProperties>
</file>