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于红艳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碳中和的餐厨垃圾与剩余污泥协同炭化及其产品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局（市大学生科技创新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泰诚环境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佳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（台州职业技术学院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凯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（台州职业技术学院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厨垃圾预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澜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（台州职业技术学院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厨垃圾炭化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（台州职业技术学院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炭化条件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林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（台州职业技术学院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一项实用新型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4-18T07:53:00Z</dcterms:modified>
  <cp:revision>13</cp:revision>
  <dc:subject/>
  <dc:title>浙江省高校科研经费使用信息公开一览表</dc:title>
</cp:coreProperties>
</file>