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姚震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BAQU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ypermes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产品结构仿真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发汽车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小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立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发汽车部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检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ypermes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格画法实际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baqu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度计算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0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分析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台州黄岩震雄模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刚毅、蔡晓华、孙碧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2-04-07T07:38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