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杨如会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用植物提取物抗肿瘤作用筛选与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横向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如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4-09-04T07:3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