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张宗飞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基于特征选择的智能化网络入侵检测系统模型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戚博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谢宇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思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序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孙君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验验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初稿，软著申请资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在专业期刊发表课题研究论文一篇，登记软件著作权一项，技能竞赛国家级获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随便逛逛</cp:lastModifiedBy>
  <cp:lastPrinted>2012-12-19T17:11:00Z</cp:lastPrinted>
  <dcterms:modified xsi:type="dcterms:W3CDTF">2024-09-18T08:22:5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7546272214F7C935DA67448CFD62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