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朱正平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20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 xml:space="preserve">4 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红色文化资源与社会主义核心价值观培育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社科规划“高校思政”专项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正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套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23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22-05-03T02:54:00Z</dcterms:modified>
  <cp:revision>3</cp:revision>
  <dc:subject/>
  <dc:title>浙江省高校科研经费使用信息公开一览表</dc:title>
</cp:coreProperties>
</file>