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彦青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电气自动化瓜果清洗装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牛智能装备科技（台州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9T12:10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CDA5702A64949BA4775D92B182B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