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高海亲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凯斯特包装有限公司行政管理制度修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1.6.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凯斯特包装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海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及科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采用新的行政管理制度，节约成本二十多万元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凯斯特包装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琳琦  黄美娟  朱燕  王杰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企业实际情况，所修订内容为企业节省了成本，企业行政部认可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123456</cp:lastModifiedBy>
  <cp:lastPrinted>2012-12-19T17:11:00Z</cp:lastPrinted>
  <dcterms:modified xsi:type="dcterms:W3CDTF">2022-04-25T12:45:00Z</dcterms:modified>
  <cp:revision>7</cp:revision>
  <dc:subject/>
  <dc:title>浙江省高校科研经费使用信息公开一览表</dc:title>
</cp:coreProperties>
</file>