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张涛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铝合金纳米防腐剂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202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2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.06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至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浙江小铱环保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项目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周宇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图纸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刘津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赵添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陈嘉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背景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16.8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企业打款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8.1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创新券抵扣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8.7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出版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文献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信息传播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.168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16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.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632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 xml:space="preserve"> 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16.8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 xml:space="preserve">      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16.8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项目研发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出版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文献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信息传播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/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0.168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16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.</w:t>
            </w: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632</w:t>
            </w: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项目研发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与预算一致</w:t>
            </w:r>
          </w:p>
          <w:p>
            <w:pPr>
              <w:pStyle w:val="Normal"/>
              <w:spacing w:lineRule="exact" w:line="240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  <w:t>2023.4.1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浙江小铱环保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李克杰、吴柯政、许军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eastAsia="宋体;Sim Sun" w:cs="宋体;Sim Sun" w:ascii="宋体;Sim Sun" w:hAnsi="宋体;Sim 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 Sun" w:hAnsi="宋体;Sim Sun" w:eastAsia="宋体;Sim Sun" w:cs="宋体;Sim Sun"/>
                <w:sz w:val="21"/>
                <w:szCs w:val="21"/>
              </w:rPr>
            </w:pPr>
            <w:r>
              <w:rPr>
                <w:rFonts w:ascii="宋体;Sim Sun" w:hAnsi="宋体;Sim Sun" w:cs="宋体;Sim Sun" w:eastAsia="宋体;Sim Sun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 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7:00Z</dcterms:created>
  <dc:creator>Lenovo User</dc:creator>
  <dc:description/>
  <cp:keywords/>
  <dc:language>en-US</dc:language>
  <cp:lastModifiedBy>z</cp:lastModifiedBy>
  <cp:lastPrinted>2012-12-19T17:11:00Z</cp:lastPrinted>
  <dcterms:modified xsi:type="dcterms:W3CDTF">2024-09-18T08:23:00Z</dcterms:modified>
  <cp:revision>3</cp:revision>
  <dc:subject/>
  <dc:title>浙江省高校科研经费使用信息公开一览表</dc:title>
</cp:coreProperties>
</file>