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金银秀 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J0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8.10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银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方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旻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转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台州市创新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J0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剂工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J0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处方及制备工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3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天华、李建宋、陶雪芬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2:00Z</dcterms:created>
  <dc:creator>Lenovo User</dc:creator>
  <dc:description/>
  <cp:keywords/>
  <dc:language>en-US</dc:language>
  <cp:lastModifiedBy>J</cp:lastModifiedBy>
  <cp:lastPrinted>2012-12-19T17:11:00Z</cp:lastPrinted>
  <dcterms:modified xsi:type="dcterms:W3CDTF">2024-09-18T06:2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7147</vt:lpwstr>
  </property>
</Properties>
</file>