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朱正平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20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4 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乡贤回归与内生型乡村治理格局建构研究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正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oss.moe.edu.cn/generProjectAction!to_view.action?entity.id=2CBA31F0C8404B47BF5EF6CB90921400&amp;beanId=gener&amp;time=&amp;backup=fal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57:00Z</dcterms:created>
  <dc:creator>Lenovo User</dc:creator>
  <dc:description/>
  <dc:language>en-US</dc:language>
  <cp:lastModifiedBy>Windows 用户</cp:lastModifiedBy>
  <cp:lastPrinted>2012-12-19T17:11:00Z</cp:lastPrinted>
  <dcterms:modified xsi:type="dcterms:W3CDTF">2022-05-03T03:04:00Z</dcterms:modified>
  <cp:revision>3</cp:revision>
  <dc:subject/>
  <dc:title>浙江省高校科研经费使用信息公开一览表</dc:title>
</cp:coreProperties>
</file>