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</w:t>
      </w:r>
      <w:r>
        <w:rPr>
          <w:rFonts w:ascii="仿宋_GB2312;仿宋" w:hAnsi="仿宋_GB2312;仿宋" w:cs="华文中宋"/>
          <w:bCs/>
          <w:sz w:val="24"/>
          <w:lang w:eastAsia="zh-CN"/>
        </w:rPr>
        <w:t>李美芬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65"/>
        <w:gridCol w:w="1412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种多功能急诊护理担架装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医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" w:leader="none"/>
                <w:tab w:val="center" w:pos="3862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  <w:t>2021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.15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李美芬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主任医师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利成果转让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油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）整理、分析及研究体检人群半胱氨酸增高的程度及分布特征；   （</w:t>
            </w: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）设计相应的慢病健康管理流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油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来生做一棵树</cp:lastModifiedBy>
  <cp:lastPrinted>2012-12-19T17:11:00Z</cp:lastPrinted>
  <dcterms:modified xsi:type="dcterms:W3CDTF">2022-04-18T04:21:38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CB78ED21C47F1AB3DCD6A7A5E87E6</vt:lpwstr>
  </property>
  <property fmtid="{D5CDD505-2E9C-101B-9397-08002B2CF9AE}" pid="3" name="KSOProductBuildVer">
    <vt:lpwstr>2052-11.1.0.11365</vt:lpwstr>
  </property>
</Properties>
</file>