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姜凤武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 xml:space="preserve">一种具有防潮吸尘功能的电力设备箱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.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海特自动控制技术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凤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4-15T06:59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