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刘明强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高职院校推进垦荒精神立心的效果、困境及优化对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省教育厅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0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刘明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黄丽星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思修教研室主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朱正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院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朱晓明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海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校团委书记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4-29T07:47:4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AD4EA123B4520B86B7FF87A0DC7E1</vt:lpwstr>
  </property>
  <property fmtid="{D5CDD505-2E9C-101B-9397-08002B2CF9AE}" pid="3" name="KSOProductBuildVer">
    <vt:lpwstr>2052-11.1.0.11636</vt:lpwstr>
  </property>
</Properties>
</file>