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汪超                                     填表日期： 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 xml:space="preserve">21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一种吸附式机器人控制系统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市众意智能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牛祥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工试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金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0"/>
                <w:szCs w:val="20"/>
              </w:rPr>
              <w:t>众意智能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购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雪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绘制图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映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序设计完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381054877@qq.com</cp:lastModifiedBy>
  <cp:lastPrinted>2012-12-19T17:11:00Z</cp:lastPrinted>
  <dcterms:modified xsi:type="dcterms:W3CDTF">2022-04-28T05:23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