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1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海软土中预防工程桩偏位关键技术及变形机理研究（项目编号</w:t>
            </w:r>
            <w:r>
              <w:rPr>
                <w:szCs w:val="21"/>
              </w:rPr>
              <w:t>Y2014326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教育厅科研项目</w:t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强建设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从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发明专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松木桩的安装装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31052203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明专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改良结构的松木桩的安装装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201510058117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论文：管幕超前支护浅埋暗挖隧道开挖方案对比研究，公路工程，</w:t>
            </w:r>
            <w:r>
              <w:rPr>
                <w:szCs w:val="21"/>
              </w:rPr>
              <w:t>CN43-1481/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.8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论文应力方向效应对软黏土变形和孔压特性影响的试验研究，工业建筑，</w:t>
            </w:r>
            <w:r>
              <w:rPr>
                <w:szCs w:val="21"/>
              </w:rPr>
              <w:t>CN11-2068/T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.5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。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预期目标，同意结题。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Administrator</dc:creator>
  <dc:description/>
  <cp:keywords/>
  <dc:language>en-US</dc:language>
  <cp:lastModifiedBy>许琦</cp:lastModifiedBy>
  <dcterms:modified xsi:type="dcterms:W3CDTF">2017-04-18T08:47:00Z</dcterms:modified>
  <cp:revision>2</cp:revision>
  <dc:subject/>
  <dc:title/>
</cp:coreProperties>
</file>